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民政部低收入家庭认定指导中心徽标征集活动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资料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   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3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32"/>
              </w:rPr>
              <w:t>如报名者为单位，作者资料只需填写单位一栏</w:t>
            </w:r>
          </w:p>
        </w:tc>
      </w:tr>
      <w:tr>
        <w:trPr>
          <w:trHeight w:val="47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32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52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80" w:before="312" w:after="234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32"/>
                <w:szCs w:val="20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20"/>
              </w:rPr>
              <w:t>报名者保证应征徽标是原创，没有侵害他人著作权或其它违反法律事宜，如有抄袭或者仿冒情况，将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20"/>
              </w:rPr>
              <w:t>报名者同意主办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</w:rPr>
              <w:t>拥有中选徽标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6" w:after="156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</w:rPr>
              <w:t>报名者签名确认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20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lwh</dc:creator>
  <dc:description/>
  <dc:language>en-US</dc:language>
  <cp:lastModifiedBy>lwh</cp:lastModifiedBy>
  <dcterms:modified xsi:type="dcterms:W3CDTF">2016-05-04T0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